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rPr>
          <w:sz w:val="32"/>
          <w:szCs w:val="32"/>
        </w:rPr>
      </w:pPr>
      <w:r>
        <w:rPr>
          <w:sz w:val="32"/>
          <w:szCs w:val="32"/>
        </w:rPr>
        <w:t>Tribunal Superior da Probidade Administrativa</w:t>
      </w:r>
    </w:p>
    <w:p>
      <w:pPr>
        <w:pStyle w:val="Normal"/>
        <w:spacing w:lineRule="auto" w:line="360"/>
        <w:rPr>
          <w:sz w:val="32"/>
          <w:szCs w:val="32"/>
        </w:rPr>
      </w:pPr>
      <w:r>
        <w:rPr>
          <w:sz w:val="32"/>
          <w:szCs w:val="32"/>
        </w:rPr>
      </w:r>
    </w:p>
    <w:p>
      <w:pPr>
        <w:pStyle w:val="Normal"/>
        <w:spacing w:lineRule="auto" w:line="360"/>
        <w:rPr/>
      </w:pPr>
      <w:r>
        <w:rPr/>
        <w:t xml:space="preserve">REGIS DE OLIVEIRA – Desembargador </w:t>
      </w:r>
    </w:p>
    <w:p>
      <w:pPr>
        <w:pStyle w:val="Normal"/>
        <w:spacing w:lineRule="auto" w:line="360"/>
        <w:rPr/>
      </w:pPr>
      <w:r>
        <w:rPr/>
        <w:t xml:space="preserve">   </w:t>
      </w:r>
    </w:p>
    <w:p>
      <w:pPr>
        <w:pStyle w:val="Normal"/>
        <w:spacing w:lineRule="auto" w:line="360"/>
        <w:rPr/>
      </w:pPr>
      <w:r>
        <w:rPr/>
        <w:t>Comentários sobre a Proposta de Emenda à Constituição número cento e cinco de dois mil e sete, que trata da criação do Tribunal Superior da Probidade Administrativa.</w:t>
      </w:r>
    </w:p>
    <w:p>
      <w:pPr>
        <w:pStyle w:val="Normal"/>
        <w:spacing w:lineRule="auto" w:line="360"/>
        <w:rPr/>
      </w:pPr>
      <w:r>
        <w:rPr/>
      </w:r>
    </w:p>
    <w:p>
      <w:pPr>
        <w:pStyle w:val="Normal"/>
        <w:spacing w:lineRule="auto" w:line="360"/>
        <w:rPr/>
      </w:pPr>
      <w:r>
        <w:rPr/>
        <w:t xml:space="preserve">Sumário </w:t>
      </w:r>
    </w:p>
    <w:p>
      <w:pPr>
        <w:pStyle w:val="Normal"/>
        <w:spacing w:lineRule="auto" w:line="360"/>
        <w:rPr/>
      </w:pPr>
      <w:r>
        <w:rPr/>
        <w:t>A cada dia somos surpreendidos com notícias de corrupção que quase sempre acabam em impunidade, o que enfraquece, sobretudo, a democracia. A corrupção é, basicamente, fruto da impunidade e de um modelo estatal inchado, sem o império da lei.</w:t>
      </w:r>
    </w:p>
    <w:p>
      <w:pPr>
        <w:pStyle w:val="Normal"/>
        <w:spacing w:lineRule="auto" w:line="360"/>
        <w:rPr/>
      </w:pPr>
      <w:r>
        <w:rPr/>
        <w:t>A dúvida surge em relação à real necessidade de criar um Tribunal Superior da Probidade Administrativa, como meio eficaz ao combate da impunidade envolvendo o patrimônio público.</w:t>
      </w:r>
    </w:p>
    <w:p>
      <w:pPr>
        <w:pStyle w:val="Normal"/>
        <w:spacing w:lineRule="auto" w:line="360"/>
        <w:rPr/>
      </w:pPr>
      <w:r>
        <w:rPr/>
      </w:r>
    </w:p>
    <w:p>
      <w:pPr>
        <w:pStyle w:val="Normal"/>
        <w:spacing w:lineRule="auto" w:line="360"/>
        <w:rPr/>
      </w:pPr>
      <w:r>
        <w:rPr/>
        <w:t xml:space="preserve">Argumento </w:t>
      </w:r>
    </w:p>
    <w:p>
      <w:pPr>
        <w:pStyle w:val="Normal"/>
        <w:spacing w:lineRule="auto" w:line="360"/>
        <w:rPr/>
      </w:pPr>
      <w:r>
        <w:rPr/>
        <w:t xml:space="preserve">A Lei número oito mil, quatrocentos e vinte e nove, de dois de junho de mil novecentos e noventa e dois, foi editada para regular as sanções aplicáveis aos agentes públicos nos casos de enriquecimento ilícito no exercício de cargo público, revogando as Leis números três mil, cento e sessenta e quatro, barra cinqüenta e sete e três mil, quinhentos e dois, barra cinqüenta e oito.. Enquanto o seu capítulo sexto traz disposições de natureza penal, o resto da lei trata das sanções e procedimentos administrativos e civis. Daí, nasceu, com a sua feição atual, a chamada ação de improbidade administrativa, tipo de ação que visa apurar e punir a prática de ilícitos na administração pública direta e indireta, além de recuperar os prejuízos em favor dos cofres públicos. Os artigos primeiro a oitavo regulam as disposições gerais, definindo o escopo de incidência da norma. </w:t>
      </w:r>
    </w:p>
    <w:p>
      <w:pPr>
        <w:pStyle w:val="Normal"/>
        <w:spacing w:lineRule="auto" w:line="360"/>
        <w:rPr/>
      </w:pPr>
      <w:r>
        <w:rPr/>
        <w:t>A lei alcança os atos de improbidade praticados por qualquer agente público contra a administração direta, indireta ou fundacional de qualquer dos Poderes, da União, dos Estados, do Distrito Federal ou dos Municípios, ou ainda contra empresa incorporada ao patrimônio público ou para cuja criação ou custeio o erário haja concorrido ou concorra.</w:t>
      </w:r>
    </w:p>
    <w:p>
      <w:pPr>
        <w:pStyle w:val="Normal"/>
        <w:spacing w:lineRule="auto" w:line="360"/>
        <w:rPr/>
      </w:pPr>
      <w:r>
        <w:rPr/>
        <w:t>Partindo de uma análise sistemática do tema, conclui-se que o problema não está na falta de lei para disciplinar o assunto, mas sim, no cumprimento dessa lei. A pergunta que se faz é se a criação de um Tribunal Superior da Probidade Administrativa é o melhor caminho para resolver o problema da impunidade em relação aos crimes contra o patrimônio público</w:t>
      </w:r>
    </w:p>
    <w:p>
      <w:pPr>
        <w:pStyle w:val="Normal"/>
        <w:spacing w:lineRule="auto" w:line="360"/>
        <w:rPr/>
      </w:pPr>
      <w:r>
        <w:rPr/>
        <w:t xml:space="preserve">Ademais, levantamento feito pela Associação dos Magistrados Brasileiros, mostra que, desde mil novecentos e oitenta e oito, foram apresentadas pouco mais de seiscentas ações de improbidade nos tribunais superiores: cento e trinta no Supremo Tribunal Federal  e quatrocentas e oitenta e três no Superior Tribunal de Justiça. </w:t>
      </w:r>
    </w:p>
    <w:p>
      <w:pPr>
        <w:pStyle w:val="Normal"/>
        <w:spacing w:lineRule="auto" w:line="360"/>
        <w:rPr/>
      </w:pPr>
      <w:r>
        <w:rPr/>
        <w:t>Levando-se em consideração os números acima mencionados, deve-se concluir que o novo Tribunal terá um custo muito elevado para o que se propõe. Certamente, seria mais eficaz, com um menor custo para os cofres públicos, aproveitar a infra-estrutura já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0:42:00Z</dcterms:created>
  <dc:creator>walry</dc:creator>
  <dc:description/>
  <cp:keywords/>
  <dc:language>en-US</dc:language>
  <cp:lastModifiedBy>walry</cp:lastModifiedBy>
  <dcterms:modified xsi:type="dcterms:W3CDTF">2009-01-30T10:23:00Z</dcterms:modified>
  <cp:revision>7</cp:revision>
  <dc:subject/>
  <dc:title>Tribunal Superior da Probidade Administrativa</dc:title>
</cp:coreProperties>
</file>